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変 更 協 議 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注者名　）　　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 xml:space="preserve">　　  </w:t>
      </w:r>
      <w:r>
        <w:rPr>
          <w:sz w:val="24"/>
          <w:szCs w:val="24"/>
        </w:rPr>
        <w:t>住 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　　乙</w:t>
      </w:r>
    </w:p>
    <w:p>
      <w:pPr>
        <w:pStyle w:val="Normal"/>
        <w:ind w:right="-286" w:firstLine="52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氏 名                         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　　　　第　　号　で設計変更の通知があった次の建設工事について、建設工事に係る資材の再資源化等に関する法律第１３条第２項の規定により、次のとおり本書２通を作成し、変更協議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協議項目　　□　再資源化等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解体工事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分別解体等の方法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再資源化等をするための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内容　　別記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33985</wp:posOffset>
                </wp:positionV>
                <wp:extent cx="899795" cy="891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0.55pt;width:70.8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143510</wp:posOffset>
                </wp:positionV>
                <wp:extent cx="91440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検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9.05pt;mso-wrap-distance-right:9.05pt;mso-wrap-distance-top:0pt;mso-wrap-distance-bottom:0pt;margin-top:11.3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課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163830</wp:posOffset>
                </wp:positionV>
                <wp:extent cx="9086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12.9pt" to="450.6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変更協議項目で該当する項目の□の部分にチェックを入れ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「再資源化等をするための施設の名称及び所在地」を変更する場合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変更後の施設について、再資源化等が実施可能な施設であることを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確認できる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04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　請負人名　）　　　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32"/>
                <w:szCs w:val="32"/>
              </w:rPr>
              <w:t>承　　認　　書</w:t>
            </w:r>
          </w:p>
          <w:p>
            <w:pPr>
              <w:pStyle w:val="Normal"/>
              <w:ind w:left="180" w:firstLine="240"/>
              <w:rPr>
                <w:rFonts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/>
                <w:b/>
                <w:sz w:val="24"/>
                <w:szCs w:val="32"/>
              </w:rPr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  <w:t>令和　　年　　月　　日付で変更協議のあった上記について承認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また、この協議を証するため、甲乙その１通を保有するものとする。</w:t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　　　（　発注者名　）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注）発注者名は、江別市長○○○○又は江別市水道事業管理者○○○○を記入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１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7:00Z</dcterms:created>
  <dc:creator>kashiba</dc:creator>
  <dc:description/>
  <cp:keywords/>
  <dc:language>en-US</dc:language>
  <cp:lastModifiedBy>user</cp:lastModifiedBy>
  <cp:lastPrinted>2007-07-17T15:17:00Z</cp:lastPrinted>
  <dcterms:modified xsi:type="dcterms:W3CDTF">2020-02-05T03:02:00Z</dcterms:modified>
  <cp:revision>13</cp:revision>
  <dc:subject/>
  <dc:title>変　更　協　議　書</dc:title>
</cp:coreProperties>
</file>