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者災害補償保険料報告書提出済の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2"/>
      </w:tblGrid>
      <w:tr>
        <w:trPr>
          <w:trHeight w:val="31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者保険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0220</wp:posOffset>
                      </wp:positionV>
                      <wp:extent cx="4634865" cy="1102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4865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515"/>
                                    <w:gridCol w:w="527"/>
                                    <w:gridCol w:w="517"/>
                                    <w:gridCol w:w="526"/>
                                    <w:gridCol w:w="521"/>
                                    <w:gridCol w:w="521"/>
                                    <w:gridCol w:w="522"/>
                                    <w:gridCol w:w="521"/>
                                    <w:gridCol w:w="521"/>
                                    <w:gridCol w:w="522"/>
                                    <w:gridCol w:w="521"/>
                                    <w:gridCol w:w="525"/>
                                  </w:tblGrid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府　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所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管　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基　　幹　　番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枝　番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95pt;height:86.85pt;mso-wrap-distance-left:7.1pt;mso-wrap-distance-right:7.1pt;mso-wrap-distance-top:0pt;mso-wrap-distance-bottom:0pt;margin-top:38.6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15"/>
                              <w:gridCol w:w="527"/>
                              <w:gridCol w:w="517"/>
                              <w:gridCol w:w="526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2"/>
                              <w:gridCol w:w="521"/>
                              <w:gridCol w:w="52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府　県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　轄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　　幹　　番　　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枝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事番号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所在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加入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基準監督署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　　明　　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労働者災害補償保険料の保険関係は成立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で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TanakaKoichi</dc:creator>
  <dc:description/>
  <cp:keywords/>
  <dc:language>en-US</dc:language>
  <cp:lastModifiedBy>user</cp:lastModifiedBy>
  <cp:lastPrinted>2006-04-26T15:35:00Z</cp:lastPrinted>
  <dcterms:modified xsi:type="dcterms:W3CDTF">2020-02-05T06:39:00Z</dcterms:modified>
  <cp:revision>11</cp:revision>
  <dc:subject/>
  <dc:title>第４４号様式</dc:title>
</cp:coreProperties>
</file>