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火災保険等付保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発注者名　）　　　　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　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請負人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工　事　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上記建設工事に関し、次のとおり保険契約を締結したので通知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  <w:szCs w:val="24"/>
              </w:rPr>
              <w:t>保険の種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  <w:szCs w:val="24"/>
              </w:rPr>
              <w:t>保険会社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4"/>
                <w:szCs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保険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  <w:szCs w:val="24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．発注者名は、江別市長○○○○又は江別市水道事業管理者○○○○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注２．</w:t>
      </w:r>
      <w:r>
        <w:rPr>
          <w:rFonts w:ascii="ＭＳ 明朝;MS Mincho" w:hAnsi="ＭＳ 明朝;MS Mincho" w:cs="ＭＳ 明朝;MS Mincho"/>
        </w:rPr>
        <w:t>この通知書には、当該保険契約に係る証書の写し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１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Century"/>
      <w:color w:val="auto"/>
      <w:spacing w:val="2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4:00Z</dcterms:created>
  <dc:creator>054951</dc:creator>
  <dc:description/>
  <cp:keywords/>
  <dc:language>en-US</dc:language>
  <cp:lastModifiedBy>user</cp:lastModifiedBy>
  <dcterms:modified xsi:type="dcterms:W3CDTF">2020-02-05T02:58:00Z</dcterms:modified>
  <cp:revision>18</cp:revision>
  <dc:subject/>
  <dc:title>火災保険等付保通知書</dc:title>
</cp:coreProperties>
</file>