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号様式（第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７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20850</wp:posOffset>
                </wp:positionV>
                <wp:extent cx="533273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78"/>
                              <w:gridCol w:w="442"/>
                              <w:gridCol w:w="1728"/>
                              <w:gridCol w:w="1192"/>
                              <w:gridCol w:w="1440"/>
                              <w:gridCol w:w="28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以上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法による仮使用承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年月日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　　　号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　　日・江消　　承認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承認行政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庁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別市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272.6pt;mso-wrap-distance-left:7.1pt;mso-wrap-distance-right:0pt;mso-wrap-distance-top:0pt;mso-wrap-distance-bottom:0pt;margin-top:135.5pt;mso-position-vertical-relative:page;margin-left: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78"/>
                        <w:gridCol w:w="442"/>
                        <w:gridCol w:w="1728"/>
                        <w:gridCol w:w="1192"/>
                        <w:gridCol w:w="1440"/>
                        <w:gridCol w:w="28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2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以上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法による仮使用承認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年月日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　　　　号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月　　日・江消　　承認　第　　　　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承認行政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庁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別市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備考　地は、白とし、文字は黒色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4:00Z</dcterms:created>
  <dc:creator>user</dc:creator>
  <dc:description/>
  <cp:keywords/>
  <dc:language>en-US</dc:language>
  <cp:lastModifiedBy>user</cp:lastModifiedBy>
  <cp:lastPrinted>2011-01-15T16:04:00Z</cp:lastPrinted>
  <dcterms:modified xsi:type="dcterms:W3CDTF">2011-01-31T05:44:00Z</dcterms:modified>
  <cp:revision>5</cp:revision>
  <dc:subject/>
  <dc:title>第12号様式（第７条関係）</dc:title>
</cp:coreProperties>
</file>