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第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４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号様式（第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条関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20850</wp:posOffset>
                </wp:positionV>
                <wp:extent cx="5332730" cy="348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348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"/>
                              <w:gridCol w:w="378"/>
                              <w:gridCol w:w="442"/>
                              <w:gridCol w:w="2920"/>
                              <w:gridCol w:w="1440"/>
                              <w:gridCol w:w="28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㎝以上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1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/>
                                    <w:t>危険物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承認番号　　　　　　江消　承認　第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期　　間　　　　　　　　年　　月　　日から　　年　　月　　日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貯蔵し、又は取り扱う危険物　　第　　類　　　　　　　　　㎏・</w:t>
                                  </w:r>
                                  <w:r>
                                    <w:rPr/>
                                    <w:t>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責任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連絡先　　　　　電　話　（　　　）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0</w:t>
                                  </w:r>
                                  <w:r>
                                    <w:rPr/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274.45pt;mso-wrap-distance-left:7.1pt;mso-wrap-distance-right:0pt;mso-wrap-distance-top:0pt;mso-wrap-distance-bottom:0pt;margin-top:135.5pt;mso-position-vertical-relative:page;margin-left: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"/>
                        <w:gridCol w:w="378"/>
                        <w:gridCol w:w="442"/>
                        <w:gridCol w:w="2920"/>
                        <w:gridCol w:w="1440"/>
                        <w:gridCol w:w="287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2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㎝以上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1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/>
                              <w:t>危険物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　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承認番号　　　　　　江消　承認　第　　　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期　　間　　　　　　　　年　　月　　日から　　年　　月　　日ま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貯蔵し、又は取り扱う危険物　　第　　類　　　　　　　　　㎏・</w:t>
                            </w:r>
                            <w:r>
                              <w:rPr/>
                              <w:t>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責任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連絡先　　　　　電　話　（　　　）　　　－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</w:t>
                            </w:r>
                            <w:r>
                              <w:rPr/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以上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/>
        <w:t>備考　地は、白とし、文字は黒色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9:00Z</dcterms:created>
  <dc:creator>user</dc:creator>
  <dc:description/>
  <cp:keywords/>
  <dc:language>en-US</dc:language>
  <cp:lastModifiedBy>user</cp:lastModifiedBy>
  <cp:lastPrinted>2011-01-15T16:04:00Z</cp:lastPrinted>
  <dcterms:modified xsi:type="dcterms:W3CDTF">2011-01-31T05:38:00Z</dcterms:modified>
  <cp:revision>6</cp:revision>
  <dc:subject/>
  <dc:title>第12号様式（第７条関係）</dc:title>
</cp:coreProperties>
</file>