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江別市企画政策部企画課宛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</w:rPr>
        <w:t>江別市大学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込書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：令和　　年　　月　　日</w:t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701"/>
      </w:tblGrid>
      <w:tr>
        <w:trPr>
          <w:trHeight w:val="12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座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師　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大学　　　　　　　　　　　先生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可能の場合）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時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例：３月中旬頃、火曜日または木曜日午後希望）</w:t>
            </w:r>
          </w:p>
        </w:tc>
      </w:tr>
      <w:tr>
        <w:trPr>
          <w:trHeight w:val="7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</w:tr>
      <w:tr>
        <w:trPr>
          <w:trHeight w:val="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166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企画政策部企画課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ikaku@city.ebetsu.lg.jp</w:t>
        </w:r>
      </w:hyperlink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３８１－１０７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67-8674</w:t>
      </w:r>
      <w:r>
        <w:rPr>
          <w:sz w:val="24"/>
          <w:szCs w:val="24"/>
        </w:rPr>
        <w:t>　江別市高砂町６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ebe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user</cp:lastModifiedBy>
  <dcterms:modified xsi:type="dcterms:W3CDTF">2019-09-24T03:04:00Z</dcterms:modified>
  <cp:revision>37</cp:revision>
  <dc:subject/>
  <dc:title/>
</cp:coreProperties>
</file>