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４条関係）</w:t>
      </w:r>
    </w:p>
    <w:p>
      <w:pPr>
        <w:pStyle w:val="Normal"/>
        <w:ind w:firstLine="241"/>
        <w:jc w:val="center"/>
        <w:rPr/>
      </w:pPr>
      <w:r>
        <w:rPr/>
        <w:t>小規模修繕等契約希望者登録申請書</w:t>
      </w:r>
    </w:p>
    <w:p>
      <w:pPr>
        <w:pStyle w:val="Normal"/>
        <w:ind w:firstLine="241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（宛先）江別市長</w:t>
      </w:r>
    </w:p>
    <w:p>
      <w:pPr>
        <w:pStyle w:val="Normal"/>
        <w:ind w:firstLine="359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02"/>
        <w:gridCol w:w="2015"/>
        <w:gridCol w:w="1218"/>
        <w:gridCol w:w="1665"/>
      </w:tblGrid>
      <w:tr>
        <w:trPr>
          <w:trHeight w:val="680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41"/>
              <w:rPr/>
            </w:pPr>
            <w:r>
              <w:rPr/>
              <w:t>江別市</w:t>
            </w:r>
          </w:p>
        </w:tc>
      </w:tr>
      <w:tr>
        <w:trPr>
          <w:trHeight w:val="284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印</w:t>
            </w:r>
          </w:p>
        </w:tc>
      </w:tr>
      <w:tr>
        <w:trPr>
          <w:trHeight w:val="510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法人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携帯番号等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1"/>
        <w:rPr/>
      </w:pPr>
      <w:r>
        <w:rPr>
          <w:color w:val="000000"/>
        </w:rPr>
        <w:t>小規模修繕等契約希望者名簿</w:t>
      </w:r>
      <w:r>
        <w:rPr/>
        <w:t>に登録したいので関係書類を添えて申請します。</w:t>
      </w:r>
    </w:p>
    <w:p>
      <w:pPr>
        <w:pStyle w:val="Normal"/>
        <w:ind w:firstLine="241"/>
        <w:rPr/>
      </w:pPr>
      <w:r>
        <w:rPr/>
        <w:t>なお、この記載事項は、事実と相違ないことを誓約いたします。</w:t>
      </w:r>
    </w:p>
    <w:p>
      <w:pPr>
        <w:pStyle w:val="Normal"/>
        <w:ind w:firstLine="359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01"/>
        <w:gridCol w:w="7943"/>
      </w:tblGrid>
      <w:tr>
        <w:trPr>
          <w:trHeight w:val="510" w:hRule="atLeast"/>
        </w:trPr>
        <w:tc>
          <w:tcPr>
            <w:tcW w:w="9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登　録　希　望　業　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営業実績があり履行できるものの番号を○で囲む。その他の場合は、具体的に記入願います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　区　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道路修繕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舗装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道路安全施設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河川修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85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木造建築物修繕　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プレハブ　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フェンス・門柱・手摺　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屋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モルタル・タイル　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塀・ブロック・レンガ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外壁屋根防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85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内部木部・棚・家具修繕　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建具・障子・襖　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サッシ・シャッター・網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間仕切り・トイレブース　</w:t>
            </w: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クロス・床材張り　</w:t>
            </w: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カーテン・ブライン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畳　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85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>電気配線　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>電気器具取替修理　</w:t>
            </w: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>放送・音響機器　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空調機器・ボイラ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受水槽・高架水槽　</w:t>
            </w: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>水道機器・便器・浴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園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>簡易な植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>看板　</w:t>
            </w:r>
            <w:r>
              <w:rPr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>壁塗装　</w:t>
            </w:r>
            <w:r>
              <w:rPr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>遊具塗装　</w:t>
            </w:r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>案内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>ガラス取替　</w:t>
            </w: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飛散防止フィル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雪下ろし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>簡易な除雪　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>雪下ろ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0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許可等がある場合は、その名称を記入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8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5:00Z</dcterms:created>
  <dc:creator>契約課</dc:creator>
  <dc:description/>
  <cp:keywords/>
  <dc:language>en-US</dc:language>
  <cp:lastModifiedBy>user</cp:lastModifiedBy>
  <cp:lastPrinted>2017-12-20T09:31:00Z</cp:lastPrinted>
  <dcterms:modified xsi:type="dcterms:W3CDTF">2017-12-22T05:54:00Z</dcterms:modified>
  <cp:revision>14</cp:revision>
  <dc:subject/>
  <dc:title>江別市簡易公募型指名競争入札試行要綱（案）を次のように定める</dc:title>
</cp:coreProperties>
</file>