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誓　約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江　　別　　市　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江別市が実施する小規模修繕等契約希望者登録（以下「登録」という。）の申請にあたり、江別市暴力団排除条例（平成２５年条例第３８号。以下「条例」という。）を遵守し、暴力団員（条例第２条第２号に規定する暴力団員）又は暴力団関係事業者（条例第７条第１項に規定する暴力団関係事業者）に該当しない者であるとともに、今後、これらの者となら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誓約に反することが明らかになった場合は、登録を取り消されても異存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また、上記の誓約の内容を確認するため、江別市が他の官公署に照会を行うことについて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代表者職氏名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4:00Z</dcterms:created>
  <dc:creator>user</dc:creator>
  <dc:description/>
  <cp:keywords/>
  <dc:language>en-US</dc:language>
  <cp:lastModifiedBy>user</cp:lastModifiedBy>
  <cp:lastPrinted>2017-12-20T09:49:00Z</cp:lastPrinted>
  <dcterms:modified xsi:type="dcterms:W3CDTF">2019-05-28T06:09:00Z</dcterms:modified>
  <cp:revision>5</cp:revision>
  <dc:subject/>
  <dc:title>誓　約　書</dc:title>
</cp:coreProperties>
</file>