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32"/>
          <w:szCs w:val="32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江別市社会教育関係団体登録解除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年　　　月　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あて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江別市教育委員会</w:t>
      </w:r>
    </w:p>
    <w:p>
      <w:pPr>
        <w:pStyle w:val="Normal"/>
        <w:ind w:firstLine="30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"/>
        </w:rPr>
        <w:t>（団 体 名）　　　　　　　　　　　　　</w:t>
      </w:r>
    </w:p>
    <w:p>
      <w:pPr>
        <w:pStyle w:val="Normal"/>
        <w:ind w:firstLine="30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"/>
        </w:rPr>
        <w:t>（代表者名）　　　　　　　　　　　　　</w:t>
      </w:r>
    </w:p>
    <w:p>
      <w:pPr>
        <w:pStyle w:val="Normal"/>
        <w:ind w:firstLine="309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"/>
        </w:rPr>
        <w:t>（登録番号）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dotted"/>
        </w:rPr>
      </w:r>
    </w:p>
    <w:p>
      <w:pPr>
        <w:pStyle w:val="Normal"/>
        <w:ind w:firstLine="26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下記の理由により登録を解除いたしますので、江別市社会教育関係団体登録規程第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条に基づき報告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解除の理由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解除年月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　月　　　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9570</wp:posOffset>
                </wp:positionV>
                <wp:extent cx="3543935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93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191"/>
                              <w:gridCol w:w="1191"/>
                              <w:gridCol w:w="2009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05pt;height:66.9pt;mso-wrap-distance-left:7.1pt;mso-wrap-distance-right:0pt;mso-wrap-distance-top:0pt;mso-wrap-distance-bottom:0pt;margin-top:29.1pt;mso-position-vertical-relative:text;margin-left:14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191"/>
                        <w:gridCol w:w="1191"/>
                        <w:gridCol w:w="2009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8:00Z</dcterms:created>
  <dc:creator>user</dc:creator>
  <dc:description/>
  <cp:keywords/>
  <dc:language>en-US</dc:language>
  <cp:lastModifiedBy>user</cp:lastModifiedBy>
  <cp:lastPrinted>2019-05-29T15:48:00Z</cp:lastPrinted>
  <dcterms:modified xsi:type="dcterms:W3CDTF">2019-05-29T06:49:00Z</dcterms:modified>
  <cp:revision>11</cp:revision>
  <dc:subject/>
  <dc:title/>
</cp:coreProperties>
</file>