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別市生ごみ堆肥化容器購入助成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江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江別市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名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―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生ごみ堆肥化容器購入助成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9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する容器の種別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　成　額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ごみ堆肥化容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コンポスト容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密閉式容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段ボール式容器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2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position w:val="2"/>
                <w:sz w:val="24"/>
              </w:rPr>
              <w:t>０００円（消費税及び地方消費税を除く。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24"/>
              </w:rPr>
              <w:t>ただし、購入価格（消費税及び地方消費税を除く。）が１</w:t>
            </w: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position w:val="2"/>
                <w:sz w:val="24"/>
              </w:rPr>
              <w:t>０００円未満の場合は、その購入価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（申請者→廃棄物対策課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7:00Z</dcterms:created>
  <dc:creator> </dc:creator>
  <dc:description/>
  <cp:keywords/>
  <dc:language>en-US</dc:language>
  <cp:lastModifiedBy>user</cp:lastModifiedBy>
  <cp:lastPrinted>2015-09-08T09:53:00Z</cp:lastPrinted>
  <dcterms:modified xsi:type="dcterms:W3CDTF">2019-02-05T00:50:00Z</dcterms:modified>
  <cp:revision>123</cp:revision>
  <dc:subject/>
  <dc:title>生ごみ堆肥化容器助成の流れ</dc:title>
</cp:coreProperties>
</file>