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江別市芸術文化大会・コンクール出場奨励金支給大会実績報告書（個人）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bCs/>
          <w:kern w:val="0"/>
          <w:sz w:val="24"/>
        </w:rPr>
      </w:pPr>
      <w:r>
        <w:rPr>
          <w:rFonts w:cs="ＭＳ 明朝;MS Mincho" w:ascii="Times New Roman" w:hAnsi="Times New Roman"/>
          <w:bCs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江別市教育委員会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Style19"/>
        <w:spacing w:before="0" w:after="240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　（報告者）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大会出場者氏名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保護者氏名　　　　　　　　　　　　　　</w:t>
      </w:r>
    </w:p>
    <w:p>
      <w:pPr>
        <w:pStyle w:val="Normal"/>
        <w:autoSpaceDE w:val="false"/>
        <w:spacing w:lineRule="auto" w:line="276"/>
        <w:ind w:right="160" w:firstLine="5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出場者が未成年の場合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  <w:szCs w:val="20"/>
        </w:rPr>
      </w:pPr>
      <w:r>
        <w:rPr>
          <w:rFonts w:cs="ＭＳ 明朝;MS Mincho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奨励金の支給を受けた下記の大会について、関係書類を添えて報告します。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開催期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　　　年　　月　　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～　　　　年　　月　　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地　　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添付書類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大会プログラム　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成績等の写し</w:t>
      </w:r>
    </w:p>
    <w:p>
      <w:pPr>
        <w:pStyle w:val="Normal"/>
        <w:autoSpaceDE w:val="false"/>
        <w:ind w:left="1440"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その他（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419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478.3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102870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1pt" to="10.3pt,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《以下教育委員会記入》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75"/>
        <w:gridCol w:w="541"/>
        <w:gridCol w:w="1146"/>
        <w:gridCol w:w="541"/>
        <w:gridCol w:w="1174"/>
        <w:gridCol w:w="567"/>
        <w:gridCol w:w="1134"/>
        <w:gridCol w:w="567"/>
        <w:gridCol w:w="2835"/>
      </w:tblGrid>
      <w:tr>
        <w:trPr>
          <w:trHeight w:val="42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決　　　　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次　長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課　長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係　長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　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sectPr>
          <w:type w:val="nextPage"/>
          <w:pgSz w:w="11906" w:h="16838"/>
          <w:pgMar w:left="1134" w:right="102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江別市芸術文化大会・コンクール出場奨励金支給大会実績報告書（個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-664845</wp:posOffset>
                </wp:positionV>
                <wp:extent cx="180975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5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kern w:val="0"/>
                                <w:sz w:val="48"/>
                                <w:szCs w:val="48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2.5pt;height:38.25pt;mso-wrap-distance-left:9.05pt;mso-wrap-distance-right:9.05pt;mso-wrap-distance-top:0pt;mso-wrap-distance-bottom:0pt;margin-top:-52.3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kern w:val="0"/>
                          <w:sz w:val="48"/>
                          <w:szCs w:val="48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江別市教育委員会</w:t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 w:before="0" w:after="24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（報告者）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　所　　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江別市○○○町○○－○○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大会出場者氏名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u w:val="single"/>
        </w:rPr>
        <w:t>江　別　花　子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保護者氏名　　 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kern w:val="0"/>
          <w:sz w:val="24"/>
          <w:u w:val="single" w:color="000000"/>
        </w:rPr>
        <w:t>江　別　太　郎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</w:p>
    <w:p>
      <w:pPr>
        <w:pStyle w:val="Normal"/>
        <w:autoSpaceDE w:val="false"/>
        <w:spacing w:lineRule="auto" w:line="276"/>
        <w:ind w:right="160" w:firstLine="5460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wav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785</wp:posOffset>
                </wp:positionH>
                <wp:positionV relativeFrom="paragraph">
                  <wp:posOffset>160020</wp:posOffset>
                </wp:positionV>
                <wp:extent cx="1181100" cy="276225"/>
                <wp:effectExtent l="5080" t="549275" r="5715" b="5080"/>
                <wp:wrapNone/>
                <wp:docPr id="4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76120"/>
                        </a:xfrm>
                        <a:prstGeom prst="wedgeRoundRectCallout">
                          <a:avLst>
                            <a:gd name="adj1" fmla="val 9273"/>
                            <a:gd name="adj2" fmla="val -241638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ャチハタ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#ffcc00" stroked="t" o:allowincell="f" style="position:absolute;margin-left:424.55pt;margin-top:12.6pt;width:9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center"/>
                        <w:rPr/>
                      </w:pPr>
                      <w:r>
                        <w:rPr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ャチハタ不可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0"/>
          <w:szCs w:val="20"/>
          <w:u w:val="wave" w:color="FF000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wave" w:color="FF0000"/>
        </w:rPr>
        <w:t>出場者が未成年の場合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  <w:szCs w:val="20"/>
          <w:u w:val="wave" w:color="FF000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wave" w:color="FF0000"/>
        </w:rPr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奨励金の支給を受けた下記の大会について、関係書類を添えて報告します。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大会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出場した大会の名称を記載）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w:rPr>
          <w:rFonts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　開催期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令和○○年○○月○○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～令和○○年○○月○○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開催</w:t>
      </w:r>
      <w:r>
        <w:rPr>
          <w:rFonts w:ascii="ＭＳ 明朝;MS Mincho" w:hAnsi="ＭＳ 明朝;MS Mincho" w:cs="ＭＳ 明朝;MS Mincho"/>
          <w:kern w:val="0"/>
          <w:sz w:val="24"/>
        </w:rPr>
        <w:t>地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出場した大会の開催場所を記載）</w:t>
      </w:r>
    </w:p>
    <w:p>
      <w:pPr>
        <w:pStyle w:val="Normal"/>
        <w:autoSpaceDE w:val="false"/>
        <w:spacing w:lineRule="exact" w:line="335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133985</wp:posOffset>
                </wp:positionV>
                <wp:extent cx="352425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0pt;mso-wrap-distance-left:9.05pt;mso-wrap-distance-right:9.05pt;mso-wrap-distance-top:0pt;mso-wrap-distance-bottom:0pt;margin-top:10.5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　添付書類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大会プログラム　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成績等の写し</w:t>
      </w:r>
    </w:p>
    <w:p>
      <w:pPr>
        <w:pStyle w:val="Normal"/>
        <w:autoSpaceDE w:val="false"/>
        <w:ind w:left="1440" w:firstLine="72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165</wp:posOffset>
                </wp:positionH>
                <wp:positionV relativeFrom="paragraph">
                  <wp:posOffset>66040</wp:posOffset>
                </wp:positionV>
                <wp:extent cx="1685925" cy="643890"/>
                <wp:effectExtent l="409575" t="108585" r="5080" b="5715"/>
                <wp:wrapNone/>
                <wp:docPr id="6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44040"/>
                        </a:xfrm>
                        <a:prstGeom prst="wedgeRoundRectCallout">
                          <a:avLst>
                            <a:gd name="adj1" fmla="val -72560"/>
                            <a:gd name="adj2" fmla="val -63708"/>
                            <a:gd name="adj3" fmla="val 1666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成績等の写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結果がわかるもの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ffcc00" stroked="t" o:allowincell="f" style="position:absolute;margin-left:373.95pt;margin-top:5.2pt;width:132.7pt;height:50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成績等の写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結果がわかるもの。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</w:rPr>
        <w:t>その他（</w:t>
      </w:r>
    </w:p>
    <w:p>
      <w:pPr>
        <w:pStyle w:val="Normal"/>
        <w:autoSpaceDE w:val="false"/>
        <w:spacing w:lineRule="exact" w:line="33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1pt" to="478.3pt,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102870</wp:posOffset>
                </wp:positionV>
                <wp:extent cx="38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8.1pt" to="10.3pt,8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80808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>《以下教育委員会記入》</w:t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175"/>
        <w:gridCol w:w="541"/>
        <w:gridCol w:w="1146"/>
        <w:gridCol w:w="541"/>
        <w:gridCol w:w="1174"/>
        <w:gridCol w:w="567"/>
        <w:gridCol w:w="1134"/>
        <w:gridCol w:w="567"/>
        <w:gridCol w:w="2835"/>
      </w:tblGrid>
      <w:tr>
        <w:trPr>
          <w:trHeight w:val="420" w:hRule="atLeast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　　　　決　　　　裁</w:t>
            </w:r>
          </w:p>
        </w:tc>
        <w:tc>
          <w:tcPr>
            <w:tcW w:w="68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次　長　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課　長</w:t>
            </w:r>
          </w:p>
        </w:tc>
        <w:tc>
          <w:tcPr>
            <w:tcW w:w="1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係　長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主　査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4"/>
              </w:rPr>
              <w:t>係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備考</w:t>
            </w:r>
          </w:p>
        </w:tc>
        <w:tc>
          <w:tcPr>
            <w:tcW w:w="96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80808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p>
      <w:pPr>
        <w:pStyle w:val="Normal"/>
        <w:autoSpaceDE w:val="false"/>
        <w:spacing w:lineRule="exact" w:line="335"/>
        <w:rPr>
          <w:rFonts w:ascii="ＭＳ 明朝;MS Mincho" w:hAnsi="ＭＳ 明朝;MS Mincho" w:cs="ＭＳ 明朝;MS Mincho"/>
          <w:color w:val="808080"/>
          <w:kern w:val="0"/>
          <w:sz w:val="24"/>
        </w:rPr>
      </w:pPr>
      <w:r>
        <w:rPr>
          <w:rFonts w:cs="ＭＳ 明朝;MS Mincho" w:ascii="ＭＳ 明朝;MS Mincho" w:hAnsi="ＭＳ 明朝;MS Mincho"/>
          <w:color w:val="808080"/>
          <w:kern w:val="0"/>
          <w:sz w:val="24"/>
        </w:rPr>
      </w:r>
    </w:p>
    <w:sectPr>
      <w:type w:val="nextPage"/>
      <w:pgSz w:w="11906" w:h="16838"/>
      <w:pgMar w:left="1134" w:right="102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5:00Z</dcterms:created>
  <dc:creator>user</dc:creator>
  <dc:description/>
  <cp:keywords/>
  <dc:language>en-US</dc:language>
  <cp:lastModifiedBy>user</cp:lastModifiedBy>
  <cp:lastPrinted>2018-12-04T13:15:00Z</cp:lastPrinted>
  <dcterms:modified xsi:type="dcterms:W3CDTF">2019-04-26T02:35:00Z</dcterms:modified>
  <cp:revision>3</cp:revision>
  <dc:subject/>
  <dc:title>江別市芸術文化大会・コンクール出場奨励金支給申請書</dc:title>
</cp:coreProperties>
</file>