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送信先　　　江別市介護保険課審査相談係（０１１－３８１－１０７３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件名　　　　要介護認定資料・特別養護老人ホーム申込用資料提供依頼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送信元　　　事業所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担当者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　連絡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送信日　　　令和　　　年　　　月　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来庁予定　　令和　　　年　　　月　　　日　　　午前　・　午後　　　時頃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＊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の受付時間は、市役所開庁日（平日の８：４５～１７：１５。ただし年末年始＜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2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9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日～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3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日＞を除く）です。時間外に受け付けたものは、翌開庁日受付扱いとな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＊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受付日の翌開庁日以降に交付します。ただし、審査会翌日にあたる場合は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3:30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以降に交付します。</w:t>
      </w:r>
    </w:p>
    <w:p>
      <w:pPr>
        <w:pStyle w:val="Normal"/>
        <w:rPr/>
      </w:pPr>
      <w:r>
        <w:rPr/>
        <w:t>情報提供希望者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540"/>
        <w:gridCol w:w="540"/>
        <w:gridCol w:w="2340"/>
        <w:gridCol w:w="1620"/>
        <w:gridCol w:w="1440"/>
      </w:tblGrid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被保険者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被保険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姓・名各々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文字は伏字で記載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）江○花○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提供希望資料（○をつける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居宅サービス計画契約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介護保険課記入欄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認定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特養申し込み用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意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次判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記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施設名を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施設に応じ、必要書類を介護保険課で用意します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  <w:u w:val="single"/>
              </w:rPr>
              <w:t>申出者は本人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のもののみ受付できます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・無・予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4:00Z</dcterms:created>
  <dc:creator>ebetsu</dc:creator>
  <dc:description/>
  <cp:keywords/>
  <dc:language>en-US</dc:language>
  <cp:lastModifiedBy>user</cp:lastModifiedBy>
  <cp:lastPrinted>2014-09-16T17:39:00Z</cp:lastPrinted>
  <dcterms:modified xsi:type="dcterms:W3CDTF">2019-04-24T04:53:00Z</dcterms:modified>
  <cp:revision>7</cp:revision>
  <dc:subject/>
  <dc:title>送信先　　　江別市介護保険課審査相談係（０１１－３８１－１０７３）</dc:title>
</cp:coreProperties>
</file>