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sz w:val="32"/>
        </w:rPr>
        <w:t>重度心身障がい者入通院の申立書</w:t>
      </w:r>
    </w:p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年　　月　　日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江別市長　　宛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申請者　　住　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氏　名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対象者との続柄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身体障害者手帳交付の原因となる入通院の日について、次のとおり申し立て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この申立て内容は、事実に相違ありません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439"/>
        <w:gridCol w:w="555"/>
        <w:gridCol w:w="885"/>
        <w:gridCol w:w="2700"/>
        <w:gridCol w:w="360"/>
        <w:gridCol w:w="720"/>
        <w:gridCol w:w="2520"/>
      </w:tblGrid>
      <w:tr>
        <w:trPr>
          <w:trHeight w:val="570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　　　　立　　　　内　　　　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対象者氏名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生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身体障害者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2"/>
              </w:rPr>
              <w:t>手帳の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手　　　帳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2"/>
              </w:rPr>
              <w:t>交付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45"/>
                <w:kern w:val="0"/>
                <w:sz w:val="22"/>
              </w:rPr>
              <w:t>障害</w:t>
            </w:r>
            <w:r>
              <w:rPr>
                <w:rFonts w:eastAsia="HG丸ｺﾞｼｯｸM-PRO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2"/>
              </w:rPr>
              <w:t>程　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級</w:t>
            </w:r>
          </w:p>
        </w:tc>
      </w:tr>
      <w:tr>
        <w:trPr>
          <w:trHeight w:val="23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障害の種類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該当するものすべてに○を付すこと。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eastAsia="HG丸ｺﾞｼｯｸM-PRO"/>
                <w:sz w:val="22"/>
              </w:rPr>
              <w:t>視覚　聴覚　平衡機能　音声　言語又はそしゃく機能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eastAsia="HG丸ｺﾞｼｯｸM-PRO"/>
                <w:sz w:val="22"/>
              </w:rPr>
              <w:t>肢体不自由　体幹機能　心臓機能　じん臓機能　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eastAsia="HG丸ｺﾞｼｯｸM-PRO"/>
                <w:sz w:val="22"/>
              </w:rPr>
              <w:t>呼吸器機能　ぼうこう又は直腸の機能　小腸機能　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eastAsia="HG丸ｺﾞｼｯｸM-PRO"/>
                <w:sz w:val="22"/>
              </w:rPr>
              <w:t>ヒト免疫不全ウイルスによる免疫機能の障害</w:t>
            </w:r>
          </w:p>
        </w:tc>
      </w:tr>
      <w:tr>
        <w:trPr>
          <w:trHeight w:val="57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身障手帳の障害に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よる医療の開始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入　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　　　　年　　月　　日か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</w:p>
        </w:tc>
      </w:tr>
      <w:tr>
        <w:trPr>
          <w:trHeight w:val="57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通　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　　　　年　　月　　日から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　　　　　　考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7:37:00Z</dcterms:created>
  <dc:creator>ＫＯＵＪＩ　ＫＩＭＵＲＡ</dc:creator>
  <dc:description/>
  <cp:keywords/>
  <dc:language>en-US</dc:language>
  <cp:lastModifiedBy>佐野 友紀子</cp:lastModifiedBy>
  <cp:lastPrinted>2007-05-10T11:33:00Z</cp:lastPrinted>
  <dcterms:modified xsi:type="dcterms:W3CDTF">2019-04-19T05:57:00Z</dcterms:modified>
  <cp:revision>20</cp:revision>
  <dc:subject/>
  <dc:title>別記様式6号様式</dc:title>
</cp:coreProperties>
</file>