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0"/>
          <w:sz w:val="52"/>
        </w:rPr>
      </w:pPr>
      <w:r>
        <w:rPr>
          <w:rFonts w:ascii="ＭＳ ゴシック;MS Gothic" w:hAnsi="ＭＳ ゴシック;MS Gothic" w:eastAsia="ＭＳ ゴシック;MS Gothic"/>
          <w:spacing w:val="0"/>
          <w:sz w:val="52"/>
        </w:rPr>
        <w:t>使 用 墓 所 工 事 表 示 板</w:t>
      </w:r>
    </w:p>
    <w:tbl>
      <w:tblPr>
        <w:tblW w:w="17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1567"/>
        <w:gridCol w:w="3705"/>
        <w:gridCol w:w="2636"/>
        <w:gridCol w:w="2875"/>
        <w:gridCol w:w="2876"/>
        <w:gridCol w:w="1588"/>
      </w:tblGrid>
      <w:tr>
        <w:trPr>
          <w:trHeight w:val="1913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承認番号</w:t>
            </w:r>
          </w:p>
        </w:tc>
        <w:tc>
          <w:tcPr>
            <w:tcW w:w="5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4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4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48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4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4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  <w:position w:val="40"/>
                <w:sz w:val="52"/>
              </w:rPr>
              <w:t>号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墓所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6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区　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2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1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10"/>
                <w:sz w:val="52"/>
              </w:rPr>
              <w:t>通</w:t>
            </w:r>
          </w:p>
          <w:p>
            <w:pPr>
              <w:pStyle w:val="Normal"/>
              <w:spacing w:lineRule="exact" w:line="102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1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10"/>
                <w:sz w:val="52"/>
              </w:rPr>
              <w:t>番地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号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center"/>
              <w:rPr>
                <w:rFonts w:ascii="ＭＳ ゴシック;MS Gothic" w:hAnsi="ＭＳ ゴシック;MS Gothic" w:eastAsia="ＭＳ ゴシック;MS Gothic"/>
                <w:spacing w:val="4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position w:val="40"/>
                <w:sz w:val="52"/>
              </w:rPr>
              <w:t>墓地使用権者</w:t>
            </w:r>
          </w:p>
        </w:tc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60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40"/>
                <w:sz w:val="52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position w:val="40"/>
                <w:sz w:val="52"/>
              </w:rPr>
              <w:t>工事施工業者</w:t>
            </w:r>
          </w:p>
        </w:tc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60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40"/>
                <w:sz w:val="52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着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工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日</w:t>
            </w:r>
          </w:p>
        </w:tc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　　　　　　　　　　年　　　　　　月　　　　　　日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竣工予定年月日</w:t>
            </w:r>
          </w:p>
        </w:tc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60"/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40"/>
                <w:sz w:val="52"/>
              </w:rPr>
              <w:t>　　　　　　　　　　年　　　　　　月　　　　　　日</w:t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規格　Ｂ４版以上とする。</w:t>
      </w:r>
    </w:p>
    <w:sectPr>
      <w:type w:val="nextPage"/>
      <w:pgSz w:orient="landscape" w:w="20636" w:h="14570"/>
      <w:pgMar w:left="1531" w:right="1324" w:gutter="0" w:header="0" w:top="1417" w:footer="0" w:bottom="1110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8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8:22:00Z</dcterms:created>
  <dc:creator/>
  <dc:description/>
  <dc:language>en-US</dc:language>
  <cp:lastModifiedBy>user</cp:lastModifiedBy>
  <cp:lastPrinted>2019-04-15T09:14:00Z</cp:lastPrinted>
  <dcterms:modified xsi:type="dcterms:W3CDTF">2019-04-15T00:14:00Z</dcterms:modified>
  <cp:revision>11</cp:revision>
  <dc:subject/>
  <dc:title>使　用　墓　所　工　事　表　示　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