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第２期江別市学校教育基本計画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第２期江別市学校教育基本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平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３日（水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あて先）　教育委員会教育部学校教育支援室学校教育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akkoukyouikuka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5:00Z</dcterms:created>
  <dc:creator>user</dc:creator>
  <dc:description/>
  <cp:keywords/>
  <dc:language>en-US</dc:language>
  <cp:lastModifiedBy>user</cp:lastModifiedBy>
  <cp:lastPrinted>2018-08-24T16:54:00Z</cp:lastPrinted>
  <dcterms:modified xsi:type="dcterms:W3CDTF">2018-08-27T02:06:00Z</dcterms:modified>
  <cp:revision>3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