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Ｃ－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応募要旨（介護老人福祉施設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応募者名：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left="514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施設の管理・運営（※応募法人の場合において、他の介護保険施設等と共通する項目がある場合には、省略することが可能です。）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法人の理念及び応募動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運営実績及び安定的・継続的な運営に対する見通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安全確保、危機管理及び事故防止等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衛生管理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サービスの質・内容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サービスや支援（食事、入浴、排せつ等）の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間取りや設備等における工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利用料金及び低所得者等への配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サービスの運営体制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人員の配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苦情対応等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高齢者虐待、身体拘束等の防止や発生時の対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重度認知症やターミナルケアに関する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の適正化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地域交流や地域貢献に関する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運営状況の評価及び情報公開等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コンプライアンスの遵守及び行政・関係機関等との連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Ｃ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応募要旨（介護老人保健施設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応募者名：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left="514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施設の管理・運営（※応募法人の場合において、他の介護保険施設等と共通する項目がある場合には、省略することが可能です。）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法人の理念及び応募動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運営実績及び安定的・継続的な運営に対する見通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安全確保、危機管理及び事故防止等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衛生管理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サービスの質・内容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サービスや支援（食事、入浴、排せつ等）の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間取りや設備等における工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利用料金及び低所得者等への配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サービスの運営体制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人員の配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苦情対応等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高齢者虐待、身体拘束等の防止や発生時の対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重度認知症やターミナルケアに関する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４　事業の適正化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地域交流や地域貢献に関する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運営状況の評価及び情報公開等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コンプライアンスの遵守及び行政・関係機関等との連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Ｃ－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応募要旨（（看護）小規模多機能型居宅介護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応募者名：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left="514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施設の管理・運営（※応募法人の場合において、他の介護保険施設等と共通する項目がある場合には、省略することが可能です。）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法人の理念及び応募動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運営実績及び安定的・継続的な運営に対する見通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安全確保、危機管理及び事故防止等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衛生管理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サービスの質・内容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サービスや支援（食事、入浴、排せつ等）の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間取りや設備等における工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利用料金及び低所得者等への配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サービスの運営体制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人員の配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苦情対応等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高齢者虐待、身体拘束等の防止や発生時の対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重度認知症やターミナルケアに関する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４　事業の適正化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地域交流や地域貢献に関する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運営状況の評価及び情報公開等に関する体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コンプライアンスの遵守及び行政・関係機関等との連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12:00Z</dcterms:created>
  <dc:creator>c02223</dc:creator>
  <dc:description/>
  <cp:keywords/>
  <dc:language>en-US</dc:language>
  <cp:lastModifiedBy>user</cp:lastModifiedBy>
  <cp:lastPrinted>2018-04-20T15:20:00Z</cp:lastPrinted>
  <dcterms:modified xsi:type="dcterms:W3CDTF">2018-05-10T01:13:00Z</dcterms:modified>
  <cp:revision>5</cp:revision>
  <dc:subject/>
  <dc:title>居住費の設定について</dc:title>
</cp:coreProperties>
</file>