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left"/>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spacing w:lineRule="atLeast" w:line="0"/>
        <w:jc w:val="left"/>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第５期障がい福祉計画及び第１期障がい児福祉計画【障がい者支援・えべつ２１プラン】」（案）市民意見</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56"/>
          <w:szCs w:val="56"/>
        </w:rPr>
        <w:t>募集結果について</w:t>
      </w:r>
    </w:p>
    <w:p>
      <w:pPr>
        <w:pStyle w:val="Normal"/>
        <w:jc w:val="left"/>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民意見募集期間：平成２９年１２月２６日から平成３０年１月２５日まで）</w:t>
      </w:r>
    </w:p>
    <w:p>
      <w:pPr>
        <w:pStyle w:val="Normal"/>
        <w:jc w:val="left"/>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left"/>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３０年２月</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別市健康福祉部福祉課</w:t>
      </w:r>
    </w:p>
    <w:p>
      <w:pPr>
        <w:sectPr>
          <w:footerReference w:type="default" r:id="rId2"/>
          <w:type w:val="nextPage"/>
          <w:pgSz w:orient="landscape" w:w="16838" w:h="11906"/>
          <w:pgMar w:left="1134" w:right="1134" w:gutter="0" w:header="0" w:top="1134" w:footer="567" w:bottom="1134"/>
          <w:pgNumType w:start="1" w:fmt="decimal"/>
          <w:formProt w:val="false"/>
          <w:textDirection w:val="lrTb"/>
          <w:docGrid w:type="linesAndChars" w:linePitch="373" w:charSpace="4096"/>
        </w:sectPr>
        <w:pStyle w:val="Normal"/>
        <w:widowControl/>
        <w:spacing w:lineRule="auto" w:line="360"/>
        <w:jc w:val="center"/>
        <w:rPr>
          <w:color w:val="000000"/>
        </w:rPr>
      </w:pPr>
      <w:r>
        <w:rPr>
          <w:rFonts w:ascii="ＭＳ ゴシック;MS Gothic" w:hAnsi="ＭＳ ゴシック;MS Gothic" w:cs="ＭＳ ゴシック;MS Gothic" w:eastAsia="ＭＳ ゴシック;MS Gothic"/>
          <w:sz w:val="28"/>
          <w:szCs w:val="28"/>
        </w:rPr>
        <w:t>　　　　　　　　　　　　　　　　　子育て支援室子育て支援課</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36"/>
          <w:szCs w:val="36"/>
        </w:rPr>
        <w:t>市民意見募集の結果概要</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意見の募集結果</w:t>
      </w:r>
    </w:p>
    <w:tbl>
      <w:tblPr>
        <w:tblW w:w="13350" w:type="dxa"/>
        <w:jc w:val="left"/>
        <w:tblInd w:w="0" w:type="dxa"/>
        <w:tblLayout w:type="fixed"/>
        <w:tblCellMar>
          <w:top w:w="0" w:type="dxa"/>
          <w:left w:w="108" w:type="dxa"/>
          <w:bottom w:w="0" w:type="dxa"/>
          <w:right w:w="108" w:type="dxa"/>
        </w:tblCellMar>
      </w:tblPr>
      <w:tblGrid>
        <w:gridCol w:w="3936"/>
        <w:gridCol w:w="941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期間</w:t>
            </w:r>
          </w:p>
        </w:tc>
        <w:tc>
          <w:tcPr>
            <w:tcW w:w="94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１２月２６日（火）から平成３０年１月２５日（木）ま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者数</w:t>
            </w:r>
          </w:p>
        </w:tc>
        <w:tc>
          <w:tcPr>
            <w:tcW w:w="94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件数</w:t>
            </w:r>
          </w:p>
        </w:tc>
        <w:tc>
          <w:tcPr>
            <w:tcW w:w="94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件</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意見の反映状況</w:t>
      </w:r>
    </w:p>
    <w:tbl>
      <w:tblPr>
        <w:tblW w:w="13350" w:type="dxa"/>
        <w:jc w:val="left"/>
        <w:tblInd w:w="0" w:type="dxa"/>
        <w:tblLayout w:type="fixed"/>
        <w:tblCellMar>
          <w:top w:w="0" w:type="dxa"/>
          <w:left w:w="108" w:type="dxa"/>
          <w:bottom w:w="0" w:type="dxa"/>
          <w:right w:w="108" w:type="dxa"/>
        </w:tblCellMar>
      </w:tblPr>
      <w:tblGrid>
        <w:gridCol w:w="2093"/>
        <w:gridCol w:w="9214"/>
        <w:gridCol w:w="2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の反映状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件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を受けて案に反映したもの</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案に意見の趣旨が既に盛り込まれているものと考えられるもの</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案に反映していないが、計画の展開にあたって参考等とするもの</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Ｄ</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案に取り入れなかったもの</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意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いただいたご意見の内容等（個人を特定できる内容が含まれている部分については一部要約していますが、提出いただきましたご意見は、できるかぎり原文のとおり掲載し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５期障がい福祉計画及び第１期障がい児福祉計画【障がい者支援・えべつ２１プラン】（案）について</w:t>
      </w:r>
    </w:p>
    <w:tbl>
      <w:tblPr>
        <w:tblW w:w="13350" w:type="dxa"/>
        <w:jc w:val="left"/>
        <w:tblInd w:w="0" w:type="dxa"/>
        <w:tblLayout w:type="fixed"/>
        <w:tblCellMar>
          <w:top w:w="0" w:type="dxa"/>
          <w:left w:w="108" w:type="dxa"/>
          <w:bottom w:w="0" w:type="dxa"/>
          <w:right w:w="108" w:type="dxa"/>
        </w:tblCellMar>
      </w:tblPr>
      <w:tblGrid>
        <w:gridCol w:w="959"/>
        <w:gridCol w:w="5715"/>
        <w:gridCol w:w="5625"/>
        <w:gridCol w:w="10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番</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の内容</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の考え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の有無、障がいのある人と健常者の障壁をこえた、平等な価値観のもと生活をしてゆく考え方を専門用語でありますが、「ノーマライゼーション」といい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がかつて住んでいた美唄市は福祉のまちとして有名で、知的障がい者施設が多いまちであり、そうした人たちを受け入れる、そこに住む人もあたたかい心をもった人たちが多かったように思います。私自身も、現在うつ病で精神科に通院し、３級の精神障害者保健福祉手帳を持っています。江別市においても、「障害」の表記は、「障がい」とするなど、そうした障壁を取り除く努力がなされていると感じています。こうした動きがより強まるよう、行政としてもよりいっそうの努力がなされることが期待されるばかりです。</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ノーマライゼーションの推進は重要なことから、障がい者支援・えべつ２１プランの基本目標２に「ノーマライゼーションの推進による理解と交流の拡大」を掲げて施策の展開に努めているところです。今後においても、第７章（２）に記載しているとおり、「障がいに対する理解促進及び障がいのある方への配慮」として、障がいに対する理解を促進するための啓発や障害者差別解消法の施行を受けて障がいのある方が必要な配慮を受けられるよう体制整備に努めることとしており、引き続きノーマライゼーションの推進に努めてまいりま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月から導入する自立生活援助で一般就労している人でも対象なのかどうかを知りたいです。</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月から創設される自立生活援助の対象者につきましては、障害者支援施設やグループホーム等を利用していた現に家族と同居している又は一人暮らしをしている障がいのある方で、一人暮らし（の継続）を希望する方とされているところです。なお、利用に当たっての詳細な要件等がまだ示されていないため、改めてお知らせする予定で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571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十勝の本別町では高齢者と障がい者のアパートなどの入居支援を行っていると新聞に掲載されていました。江別市でも同様の支援を希望します。</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szCs w:val="24"/>
              </w:rPr>
              <w:t>　障がいのある方が住み慣れた地域で自立した生活を送ることができるよう、相談支援事業所をはじめ関係機関と連携しながら、情報提供やグループホーム等の障害福祉サービスの提供など、障がいのある方の住まいの支援に努めてまいり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ただいたご意見につきましては、今後の障がい福祉施策を展開していくうえでの参考とさせていただきま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w:t>
            </w:r>
          </w:p>
        </w:tc>
      </w:tr>
    </w:tbl>
    <w:p>
      <w:pPr>
        <w:pStyle w:val="Normal"/>
        <w:rPr/>
      </w:pPr>
      <w:r>
        <w:rPr/>
      </w:r>
    </w:p>
    <w:sectPr>
      <w:footerReference w:type="default" r:id="rId3"/>
      <w:type w:val="nextPage"/>
      <w:pgSz w:orient="landscape" w:w="16838" w:h="11906"/>
      <w:pgMar w:left="1701" w:right="1985"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30:00Z</dcterms:created>
  <dc:creator>user</dc:creator>
  <dc:description/>
  <cp:keywords/>
  <dc:language>en-US</dc:language>
  <cp:lastModifiedBy>user</cp:lastModifiedBy>
  <cp:lastPrinted>2018-01-23T12:48:00Z</cp:lastPrinted>
  <dcterms:modified xsi:type="dcterms:W3CDTF">2018-02-01T06:55:00Z</dcterms:modified>
  <cp:revision>74</cp:revision>
  <dc:subject/>
  <dc:title/>
</cp:coreProperties>
</file>