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期国民健康保険保健事業実施計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データヘルス計画）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及び</w:t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firstLine="321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期特定健康診査・特定保健指導実施計画（案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健康福祉部国保年金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（いずれかに○をつけてください）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　　　）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期国民健康保険保健事業実施計画（データヘルス計画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　　　）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期特定健康診査・特定保健指導実施計画（案）</w:t>
            </w:r>
          </w:p>
          <w:p>
            <w:pPr>
              <w:pStyle w:val="Normal"/>
              <w:spacing w:lineRule="atLeast" w:line="0"/>
              <w:ind w:right="482" w:firstLine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に対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0:00Z</dcterms:created>
  <dc:creator>江別市</dc:creator>
  <dc:description/>
  <cp:keywords/>
  <dc:language>en-US</dc:language>
  <cp:lastModifiedBy>狩野　雅臣</cp:lastModifiedBy>
  <cp:lastPrinted>2017-12-20T14:06:00Z</cp:lastPrinted>
  <dcterms:modified xsi:type="dcterms:W3CDTF">2017-12-21T09:11:00Z</dcterms:modified>
  <cp:revision>6</cp:revision>
  <dc:subject/>
  <dc:title>意見記入用紙</dc:title>
</cp:coreProperties>
</file>