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５期障がい福祉計画及び第１期障がい児福祉計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【障がい者支援・えべつ２１プラン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江別市健康福祉部福祉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第５期障がい福祉計画及び第１期障がい児福祉計画【障がい者支援・えべつ２１プラン】（案）に関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江別市</dc:creator>
  <dc:description/>
  <cp:keywords/>
  <dc:language>en-US</dc:language>
  <cp:lastModifiedBy>user</cp:lastModifiedBy>
  <cp:lastPrinted>2014-05-19T15:29:00Z</cp:lastPrinted>
  <dcterms:modified xsi:type="dcterms:W3CDTF">2017-12-12T05:08:00Z</dcterms:modified>
  <cp:revision>20</cp:revision>
  <dc:subject/>
  <dc:title>意見記入用紙</dc:title>
</cp:coreProperties>
</file>