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『江別市いじめ防止基本方針』改定に関する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記入用紙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270</wp:posOffset>
                </wp:positionV>
                <wp:extent cx="6478905" cy="3384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平成30年１月５日（金）までにご提出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.95pt;margin-top:-0.1pt;width:510.1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平成30年１月５日（金）までにご提出をお願いいたし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690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「江別市いじめ防止基本方針」改定案に対するご意見を以下にご記入ください。</w:t>
            </w:r>
          </w:p>
          <w:p>
            <w:pPr>
              <w:pStyle w:val="Normal"/>
              <w:ind w:left="-36"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以下の記入欄に書ききれない場合は、別紙でも構いません。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1:00Z</dcterms:created>
  <dc:creator>user</dc:creator>
  <dc:description/>
  <dc:language>en-US</dc:language>
  <cp:lastModifiedBy>user</cp:lastModifiedBy>
  <cp:lastPrinted>2017-11-28T13:56:00Z</cp:lastPrinted>
  <dcterms:modified xsi:type="dcterms:W3CDTF">2017-11-28T04:56:00Z</dcterms:modified>
  <cp:revision>5</cp:revision>
  <dc:subject/>
  <dc:title/>
</cp:coreProperties>
</file>