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江別市ＰＲワッペン・バッジ」の提供にかかる取扱い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p>
      <w:pPr>
        <w:pStyle w:val="Normal"/>
        <w:ind w:left="283" w:hanging="283"/>
        <w:rPr/>
      </w:pPr>
      <w:r>
        <w:rPr>
          <w:rFonts w:ascii="ＭＳ ゴシック;MS Gothic" w:hAnsi="ＭＳ ゴシック;MS Gothic" w:cs="ＭＳ ゴシック;MS Gothic" w:eastAsia="ＭＳ ゴシック;MS Gothic"/>
          <w:sz w:val="24"/>
          <w:szCs w:val="24"/>
        </w:rPr>
        <w:t>　　スポーツ・文化などの分野で、全道・全国大会等へ出場する市民にワッペンもしくはバッジを提供し、会場や移動中に着用してもらい、江別市を広くＰＲし、シティプロモートに資する。</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供対象者【見込数合計：６００人】</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江別市スポーツ大会出場奨励金の交付対象者【見込数：２５０人】</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市に在住する個人及び市内で活動する大学生以下の団体が全国大会、国際大会に出場する場合。</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学生以下については奨励金支出が対象となる全道大会に出場する場合にも交付（ただし、中体連など学校教育活動の一環として行われる大会は除く）。</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奨励金は団体の場合、市内在住者にのみ交付するが、ワッペン・バッジは団体の全員に提供するなど柔軟に対応する。</w:t>
      </w:r>
    </w:p>
    <w:p>
      <w:pPr>
        <w:pStyle w:val="Normal"/>
        <w:ind w:left="1133" w:hanging="1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江別市芸術文化大会・コンクール出場奨励金の交付対象者【見込数：５０人】</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市に在住する個人及び市内で活動する団体が全国大会に出場する場合（ただし、中文連など学校教育活動の一環として行われる大会は除く）</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奨励金は団体の場合、市内在住者にのみ交付するが、ワッペン・バッジは団体の全員に提供するなど柔軟に対応する。</w:t>
      </w:r>
    </w:p>
    <w:p>
      <w:pPr>
        <w:pStyle w:val="Normal"/>
        <w:ind w:left="1133" w:hanging="1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全国大会出場等が決定し、表敬訪問などに訪れた者【見込数：１００人】</w:t>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ポーツ・文化などの分野に限らずＰＲ効果が見込まれる場合は柔軟に対応する。</w:t>
      </w:r>
    </w:p>
    <w:p>
      <w:pPr>
        <w:pStyle w:val="Normal"/>
        <w:ind w:left="1133" w:hanging="1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市外の大会等に出場する者で、希望する者【見込数：２００人】</w:t>
      </w:r>
    </w:p>
    <w:p>
      <w:pPr>
        <w:pStyle w:val="Normal"/>
        <w:ind w:left="1133" w:hanging="1133"/>
        <w:rPr/>
      </w:pPr>
      <w:r>
        <w:rPr>
          <w:rFonts w:ascii="ＭＳ ゴシック;MS Gothic" w:hAnsi="ＭＳ ゴシック;MS Gothic" w:cs="ＭＳ ゴシック;MS Gothic" w:eastAsia="ＭＳ ゴシック;MS Gothic"/>
          <w:sz w:val="24"/>
          <w:szCs w:val="24"/>
        </w:rPr>
        <w:t>　　　　・上記（１）～（３）に関わらず、市外で開催される全道大会・全国大会等に出場する者から希望があった場合には、大会内容等を確認し、柔軟に対応する。</w:t>
      </w:r>
    </w:p>
    <w:p>
      <w:pPr>
        <w:pStyle w:val="Normal"/>
        <w:ind w:left="1133" w:hanging="1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33" w:hanging="11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ワッペン・バッジの保管・提供方法</w:t>
      </w:r>
    </w:p>
    <w:p>
      <w:pPr>
        <w:pStyle w:val="Normal"/>
        <w:ind w:left="566" w:hanging="5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２の（１）、（２）、（４）にかかる分はスポーツ課で保管・提供を行い、（３）にかかる分は広報広聴課で保管・提供を行う。</w:t>
      </w:r>
    </w:p>
    <w:p>
      <w:pPr>
        <w:pStyle w:val="Normal"/>
        <w:ind w:left="566" w:hanging="5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供方法は、ワッペン・バッジのいずれかを選択してもらい、窓口や訪問時に提供する。ただし、在庫数に応じ、市でいずれかを選定し提供する場合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提供開始時期　平成２８年７月１日から</w:t>
      </w:r>
    </w:p>
    <w:sectPr>
      <w:type w:val="nextPage"/>
      <w:pgSz w:w="11906" w:h="16838"/>
      <w:pgMar w:left="1418"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9:00Z</dcterms:created>
  <dc:creator>user</dc:creator>
  <dc:description/>
  <dc:language>en-US</dc:language>
  <cp:lastModifiedBy>kouhou04</cp:lastModifiedBy>
  <cp:lastPrinted>2016-05-25T16:06:00Z</cp:lastPrinted>
  <dcterms:modified xsi:type="dcterms:W3CDTF">2016-06-29T23:59:00Z</dcterms:modified>
  <cp:revision>2</cp:revision>
  <dc:subject/>
  <dc:title/>
</cp:coreProperties>
</file>