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市民意見募集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（宛先）江別市建設部建築指導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江別市建築審査会条例の一部改正（案）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9:00Z</dcterms:created>
  <dc:creator>尾崎　祐輔</dc:creator>
  <dc:description/>
  <cp:keywords/>
  <dc:language>en-US</dc:language>
  <cp:lastModifiedBy>user</cp:lastModifiedBy>
  <cp:lastPrinted>2014-08-28T11:22:00Z</cp:lastPrinted>
  <dcterms:modified xsi:type="dcterms:W3CDTF">2015-12-17T01:46:00Z</dcterms:modified>
  <cp:revision>3</cp:revision>
  <dc:subject/>
  <dc:title>決裁</dc:title>
</cp:coreProperties>
</file>