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排雪用車両貸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698500</wp:posOffset>
                </wp:positionV>
                <wp:extent cx="148526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17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6.95pt;height:56.5pt;mso-wrap-distance-left:9.05pt;mso-wrap-distance-right:9.05pt;mso-wrap-distance-top:0pt;mso-wrap-distance-bottom:0pt;margin-top:-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eastAsia="HGP創英角ｺﾞｼｯｸUB"/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"/>
        <w:gridCol w:w="1439"/>
        <w:gridCol w:w="2555"/>
        <w:gridCol w:w="715"/>
        <w:gridCol w:w="2795"/>
        <w:gridCol w:w="1163"/>
      </w:tblGrid>
      <w:tr>
        <w:trPr>
          <w:trHeight w:val="58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希望日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</w:t>
            </w:r>
            <w:r>
              <w:rPr/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810</wp:posOffset>
                      </wp:positionV>
                      <wp:extent cx="465455" cy="26924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-0.3pt;width:36.6pt;height:21.1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の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</w:t>
            </w:r>
            <w:r>
              <w:rPr/>
              <w:t>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</w:t>
            </w:r>
            <w:r>
              <w:rPr/>
              <w:t>日間希望</w:t>
            </w:r>
          </w:p>
        </w:tc>
      </w:tr>
      <w:tr>
        <w:trPr>
          <w:trHeight w:val="5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詳細事</w:t>
            </w:r>
            <w:r>
              <w:rPr>
                <w:kern w:val="0"/>
              </w:rPr>
              <w:t>項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</w:t>
            </w:r>
            <w:r>
              <w:rPr/>
              <w:t>日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３</w:t>
            </w:r>
            <w:r>
              <w:rPr/>
              <w:t>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時刻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９</w:t>
            </w:r>
            <w:r>
              <w:rPr/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００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終了時刻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７</w:t>
            </w:r>
            <w:r>
              <w:rPr/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００</w:t>
            </w:r>
            <w:r>
              <w:rPr/>
              <w:t>分まで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７</w:t>
            </w:r>
            <w:r>
              <w:rPr/>
              <w:t>時間</w:t>
            </w:r>
          </w:p>
        </w:tc>
      </w:tr>
      <w:tr>
        <w:trPr>
          <w:trHeight w:val="6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</w:t>
            </w:r>
            <w:r>
              <w:rPr/>
              <w:t>日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</w:t>
            </w:r>
            <w:r>
              <w:rPr/>
              <w:t>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時刻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９</w:t>
            </w:r>
            <w:r>
              <w:rPr/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００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終了時刻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２</w:t>
            </w:r>
            <w:r>
              <w:rPr/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００</w:t>
            </w:r>
            <w:r>
              <w:rPr/>
              <w:t>分まで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３</w:t>
            </w:r>
            <w:r>
              <w:rPr/>
              <w:t>時間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車両概数</w:t>
            </w:r>
          </w:p>
          <w:p>
            <w:pPr>
              <w:pStyle w:val="Normal"/>
              <w:jc w:val="center"/>
              <w:rPr/>
            </w:pPr>
            <w:r>
              <w:rPr/>
              <w:t>【１日あたり】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プトラック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１</w:t>
            </w:r>
            <w:r>
              <w:rPr/>
              <w:t>ｔ車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０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大型ロータリ車：　　　１　台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込方法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40030</wp:posOffset>
                      </wp:positionV>
                      <wp:extent cx="800100" cy="27178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18.9pt;width:62.95pt;height:21.3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人力　　　　　　　　　　　人</w:t>
            </w:r>
          </w:p>
          <w:p>
            <w:pPr>
              <w:pStyle w:val="Normal"/>
              <w:rPr/>
            </w:pPr>
            <w:r>
              <w:rPr/>
              <w:t>機械　ショベル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３</w:t>
            </w:r>
            <w:r>
              <w:rPr/>
              <w:t>　台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雪延長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４，５００</w:t>
            </w:r>
            <w:r>
              <w:rPr/>
              <w:t>　ｍ</w:t>
            </w:r>
          </w:p>
        </w:tc>
      </w:tr>
      <w:tr>
        <w:trPr/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対象戸</w:t>
            </w:r>
            <w:r>
              <w:rPr>
                <w:kern w:val="0"/>
              </w:rPr>
              <w:t>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２８０</w:t>
            </w:r>
            <w:r>
              <w:rPr/>
              <w:t>　戸</w:t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治会費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１，０００，０００</w:t>
            </w:r>
            <w:r>
              <w:rPr/>
              <w:t>　円</w:t>
            </w:r>
          </w:p>
        </w:tc>
      </w:tr>
      <w:tr>
        <w:trPr>
          <w:trHeight w:val="760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排</w:t>
            </w:r>
            <w:r>
              <w:rPr>
                <w:kern w:val="0"/>
              </w:rPr>
              <w:t>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実施業</w:t>
            </w:r>
            <w:r>
              <w:rPr>
                <w:kern w:val="0"/>
              </w:rPr>
              <w:t>者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□□株式会社</w:t>
            </w:r>
          </w:p>
          <w:p>
            <w:pPr>
              <w:pStyle w:val="Normal"/>
              <w:rPr/>
            </w:pPr>
            <w:r>
              <w:rPr/>
              <w:t>担当者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江別　一郎</w:t>
            </w:r>
            <w:r>
              <w:rPr/>
              <w:t>　　　　　　　　　（ＴＥ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３８０</w:t>
            </w:r>
            <w:r>
              <w:rPr/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００００</w:t>
            </w:r>
            <w:r>
              <w:rPr/>
              <w:t>　）</w:t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雪箇</w:t>
            </w:r>
            <w:r>
              <w:rPr>
                <w:kern w:val="0"/>
              </w:rPr>
              <w:t>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添位置図</w:t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申請いたします。</w:t>
      </w:r>
    </w:p>
    <w:p>
      <w:pPr>
        <w:pStyle w:val="Normal"/>
        <w:jc w:val="right"/>
        <w:rPr/>
      </w:pPr>
      <w:r>
        <w:rPr/>
        <w:t>平成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○○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２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江別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60" w:hanging="0"/>
        <w:rPr/>
      </w:pPr>
      <w:r>
        <w:rPr>
          <w:spacing w:val="157"/>
          <w:kern w:val="0"/>
        </w:rPr>
        <w:t>自治会名</w:t>
      </w:r>
      <w:r>
        <w:rPr>
          <w:spacing w:val="2"/>
          <w:kern w:val="0"/>
        </w:rPr>
        <w:t>：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△△△自治会</w:t>
      </w:r>
    </w:p>
    <w:p>
      <w:pPr>
        <w:pStyle w:val="Normal"/>
        <w:spacing w:lineRule="auto" w:line="360"/>
        <w:ind w:left="3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321310</wp:posOffset>
                </wp:positionV>
                <wp:extent cx="408940" cy="563880"/>
                <wp:effectExtent l="67945" t="952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563760"/>
                          <a:chOff x="0" y="0"/>
                          <a:chExt cx="40896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515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0160"/>
                            <a:ext cx="399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江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25.3pt;width:32.2pt;height:44.4pt" coordorigin="8190,506" coordsize="644,888">
                <v:oval id="shape_0" stroked="t" o:allowincell="f" style="position:absolute;left:8190;top:506;width:629;height:811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4;top:538;width:629;height:8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江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自治会長（区長）氏名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会長　江別　太郎</w:t>
      </w:r>
    </w:p>
    <w:p>
      <w:pPr>
        <w:pStyle w:val="Normal"/>
        <w:spacing w:lineRule="auto" w:line="360"/>
        <w:ind w:left="3360" w:hanging="0"/>
        <w:rPr/>
      </w:pPr>
      <w:r>
        <w:rPr>
          <w:spacing w:val="105"/>
          <w:kern w:val="0"/>
        </w:rPr>
        <w:t>連絡者氏名</w:t>
      </w:r>
      <w:r>
        <w:rPr>
          <w:kern w:val="0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江別　花子</w:t>
      </w:r>
      <w:r>
        <w:rPr/>
        <w:t>　　　　　　印</w:t>
      </w:r>
    </w:p>
    <w:p>
      <w:pPr>
        <w:pStyle w:val="Normal"/>
        <w:jc w:val="right"/>
        <w:rPr/>
      </w:pPr>
      <w:r>
        <w:rPr/>
        <w:t>（ＴＥＬ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３８０</w:t>
      </w:r>
      <w:r>
        <w:rPr/>
        <w:t>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２３４</w:t>
      </w:r>
      <w:r>
        <w:rPr/>
        <w:t>　）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2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53:00Z</dcterms:created>
  <dc:creator>土木事務所</dc:creator>
  <dc:description/>
  <dc:language>en-US</dc:language>
  <cp:lastModifiedBy>土木事務所</cp:lastModifiedBy>
  <cp:lastPrinted>2007-12-10T14:59:00Z</cp:lastPrinted>
  <dcterms:modified xsi:type="dcterms:W3CDTF">2007-12-10T06:01:00Z</dcterms:modified>
  <cp:revision>6</cp:revision>
  <dc:subject/>
  <dc:title>排雪用車両貸与申請書</dc:title>
</cp:coreProperties>
</file>