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２号様式（第７条関係）</w:t>
      </w:r>
    </w:p>
    <w:p>
      <w:pPr>
        <w:pStyle w:val="Normal"/>
        <w:ind w:firstLine="672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工事成績評定に関する説明請求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江別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請負人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次の工事の総合評定点について、以下のとおり説明を求め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１．工事名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２．工事成績評定点通知書の通知日　　　　　　年　　月　　日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３．総合評定点　　　　　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４．説明を求める内容（具体的に記入すること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08:00Z</dcterms:created>
  <dc:creator>契約課</dc:creator>
  <dc:description/>
  <cp:keywords/>
  <dc:language>en-US</dc:language>
  <cp:lastModifiedBy>user</cp:lastModifiedBy>
  <cp:lastPrinted>2011-07-08T13:06:00Z</cp:lastPrinted>
  <dcterms:modified xsi:type="dcterms:W3CDTF">2011-07-08T04:08:00Z</dcterms:modified>
  <cp:revision>2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