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予　定　価　格　調　書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"/>
        <w:gridCol w:w="2190"/>
        <w:gridCol w:w="1191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8"/>
        <w:gridCol w:w="307"/>
      </w:tblGrid>
      <w:tr>
        <w:trPr>
          <w:trHeight w:val="1217" w:hRule="atLeast"/>
        </w:trPr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業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67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19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予　定　価　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Ａ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0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19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3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札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見積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比較価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予定価格</w:t>
            </w:r>
            <w:r>
              <w:rPr>
                <w:sz w:val="24"/>
              </w:rPr>
              <w:t>×10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08)</w:t>
            </w:r>
            <w:r>
              <w:rPr>
                <w:sz w:val="28"/>
              </w:rPr>
              <w:t xml:space="preserve">　　　　　　　　　　　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</w:t>
            </w:r>
            <w:r>
              <w:rPr>
                <w:sz w:val="24"/>
              </w:rPr>
              <w:t>Ｂ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47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47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0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82" w:hRule="atLeast"/>
        </w:trPr>
        <w:tc>
          <w:tcPr>
            <w:tcW w:w="919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sz w:val="24"/>
              </w:rPr>
              <w:t>予定価格を上記のとおり決定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</w:t>
            </w:r>
            <w:r>
              <w:rPr>
                <w:sz w:val="24"/>
                <w:szCs w:val="24"/>
              </w:rPr>
              <w:t>　（○○社会福祉法人理事長）　　　　　　 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420" w:hanging="420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>注１　「入札書比較価格」の算出に当たり１円未満の端数があるときは、その端数金額を切り捨てるものとする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２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金額の頭首には、「￥」記号を付すこと。</w:t>
      </w:r>
    </w:p>
    <w:p>
      <w:pPr>
        <w:pStyle w:val="Normal"/>
        <w:suppressAutoHyphens w:val="true"/>
        <w:autoSpaceDE w:val="false"/>
        <w:ind w:left="420" w:hanging="420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３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消費税及び地方消費税込み価格相当額で予定価格を定める場合は、「入札書比較価格」欄の記載を要しないものとする。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各記載金額は、加除訂正しない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８　　　　　　　　　　　　　　　　　　　　　　　　　　　　　　　（江別市標準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2:00Z</dcterms:created>
  <dc:creator>契約課</dc:creator>
  <dc:description/>
  <cp:keywords/>
  <dc:language>en-US</dc:language>
  <cp:lastModifiedBy>user</cp:lastModifiedBy>
  <cp:lastPrinted>2005-06-13T14:57:00Z</cp:lastPrinted>
  <dcterms:modified xsi:type="dcterms:W3CDTF">2014-03-26T07:32:00Z</dcterms:modified>
  <cp:revision>2</cp:revision>
  <dc:subject/>
  <dc:title>予　定　価　格　調　書</dc:title>
</cp:coreProperties>
</file>