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『江別市行政改革大綱素案』に関する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意見記入用紙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146685</wp:posOffset>
                </wp:positionV>
                <wp:extent cx="6478905" cy="1905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提出様式は、自由ですが、お名前とご住所を明記して、１月２３日（木）までにご提出をお願いいた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0.95pt;margin-top:11.55pt;width:510.1pt;height: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提出様式は、自由ですが、お名前とご住所を明記して、１月２３日（木）までにご提出をお願いいたしま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678"/>
        <w:gridCol w:w="2690"/>
      </w:tblGrid>
      <w:tr>
        <w:trPr>
          <w:trHeight w:val="48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な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（　　　　　）歳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差しつかえなければ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代をご記入ください。</w:t>
            </w:r>
          </w:p>
        </w:tc>
      </w:tr>
      <w:tr>
        <w:trPr>
          <w:trHeight w:val="753" w:hRule="atLeast"/>
        </w:trPr>
        <w:tc>
          <w:tcPr>
            <w:tcW w:w="22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　名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名称及び代表者氏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所在地）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　　　　－　　　　</w:t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江別市行政改革大綱素案に対するご意見を以下にご記入ください。</w:t>
            </w:r>
          </w:p>
          <w:p>
            <w:pPr>
              <w:pStyle w:val="Normal"/>
              <w:ind w:left="-36" w:first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以下の記入欄に書ききれない場合は、別紙でも構いません。</w:t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3:36:00Z</dcterms:created>
  <dc:creator>江別市</dc:creator>
  <dc:description/>
  <cp:keywords/>
  <dc:language>en-US</dc:language>
  <cp:lastModifiedBy>user</cp:lastModifiedBy>
  <cp:lastPrinted>2012-07-11T16:44:00Z</cp:lastPrinted>
  <dcterms:modified xsi:type="dcterms:W3CDTF">2013-12-18T23:53:00Z</dcterms:modified>
  <cp:revision>8</cp:revision>
  <dc:subject/>
  <dc:title>江別市行政改革大綱素案」に関する意見記入用紙</dc:title>
</cp:coreProperties>
</file>