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４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（作成日：平成　　年　　月　　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入札結果一覧表（閲覧用）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u w:val="single" w:color="000000"/>
        </w:rPr>
        <w:t>社会福祉法人名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工事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工事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入札執行日時及び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４　入札予定価格　　　　　　　　　　　　　円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8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4"/>
        <w:gridCol w:w="1938"/>
        <w:gridCol w:w="2786"/>
      </w:tblGrid>
      <w:tr>
        <w:trPr>
          <w:trHeight w:val="62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入　　札　　業　　者　　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（円）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（注）「落札業者」欄は、落札した業者の欄に○印を記入し、「落札金額」欄に当該</w:t>
      </w:r>
    </w:p>
    <w:p>
      <w:pPr>
        <w:pStyle w:val="Normal"/>
        <w:ind w:firstLine="483"/>
        <w:rPr/>
      </w:pPr>
      <w:r>
        <w:rPr/>
        <w:t>業者が落札した金額を円単位で記入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54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9:00Z</dcterms:created>
  <dc:creator>江別市</dc:creator>
  <dc:description/>
  <cp:keywords/>
  <dc:language>en-US</dc:language>
  <cp:lastModifiedBy>user</cp:lastModifiedBy>
  <cp:lastPrinted>2013-06-07T13:52:00Z</cp:lastPrinted>
  <dcterms:modified xsi:type="dcterms:W3CDTF">2013-07-16T05:09:00Z</dcterms:modified>
  <cp:revision>2</cp:revision>
  <dc:subject/>
  <dc:title>入札結果一覧表（閲覧用）</dc:title>
</cp:coreProperties>
</file>