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２－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　　　　</w:t>
      </w:r>
      <w:r>
        <w:rPr>
          <w:rFonts w:cs="Times New Roman" w:eastAsia="Times New Roman"/>
        </w:rPr>
        <w:t xml:space="preserve">                                  </w:t>
      </w:r>
      <w:r>
        <w:rPr/>
        <w:t>平成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  <w:r>
        <w:rPr>
          <w:rFonts w:cs="Times New Roman"/>
        </w:rPr>
        <w:t>江別市健康福祉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/>
        <w:t>　　　　</w:t>
      </w:r>
      <w:r>
        <w:rPr>
          <w:rFonts w:cs="Times New Roman" w:eastAsia="Times New Roman"/>
        </w:rPr>
        <w:t xml:space="preserve">                </w:t>
      </w:r>
      <w:r>
        <w:rPr/>
        <w:t>社会福祉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</w:t>
      </w:r>
      <w:r>
        <w:rPr/>
        <w:t>理事長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このことについて、別紙添付書類と併せて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65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2450"/>
        <w:gridCol w:w="1960"/>
        <w:gridCol w:w="2557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①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契約名</w:t>
            </w:r>
          </w:p>
        </w:tc>
        <w:tc>
          <w:tcPr>
            <w:tcW w:w="6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②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予定日時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　　　時　　分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③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参加資格決定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④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予定会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⑤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入札参加資格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⑥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>入札立会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6"/>
              <w:rPr>
                <w:rFonts w:cs="Times New Roman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spacing w:val="-20"/>
              </w:rPr>
              <w:t>職・氏名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</w:tr>
      <w:tr>
        <w:trPr>
          <w:trHeight w:val="237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⑦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公告方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⑧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spacing w:val="-20"/>
              </w:rPr>
              <w:t>公告時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spacing w:val="-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-20"/>
        </w:rPr>
      </w:pPr>
      <w:r>
        <w:rPr>
          <w:rFonts w:cs="Times New Roman" w:ascii="ＭＳ 明朝;MS Mincho" w:hAnsi="ＭＳ 明朝;MS Mincho"/>
          <w:spacing w:val="-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注）</w:t>
      </w:r>
    </w:p>
    <w:p>
      <w:pPr>
        <w:pStyle w:val="Normal"/>
        <w:ind w:firstLine="245"/>
        <w:rPr/>
      </w:pPr>
      <w:r>
        <w:rPr/>
        <w:t>１　表の③は、入札参加資格を決めるに当たって、誰が選定の決定権を有している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かを記載すること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color w:val="000000"/>
        </w:rPr>
        <w:t>２　表の⑤は、地域要件等の入札参加資格を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３</w:t>
      </w:r>
      <w:r>
        <w:rPr/>
        <w:t>　添付書類は、別表「提出書類一覧表」を参考にして提出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４</w:t>
      </w:r>
      <w:r>
        <w:rPr/>
        <w:t>　公告については、公告の内容（案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3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03:00Z</dcterms:modified>
  <cp:revision>2</cp:revision>
  <dc:subject/>
  <dc:title>入札執行予定報告書（工事監理業務用・一般競争入札）</dc:title>
</cp:coreProperties>
</file>