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１－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           </w:t>
      </w:r>
      <w:r>
        <w:rPr/>
        <w:t>平成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  <w:r>
        <w:rPr>
          <w:rFonts w:cs="Times New Roman"/>
        </w:rPr>
        <w:t>江別市健康福祉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社会福祉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理事長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このことについて、別紙添付書類と併せて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5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2450"/>
        <w:gridCol w:w="1960"/>
        <w:gridCol w:w="1715"/>
        <w:gridCol w:w="842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-20"/>
              </w:rPr>
              <w:t>契約名</w:t>
            </w:r>
          </w:p>
        </w:tc>
        <w:tc>
          <w:tcPr>
            <w:tcW w:w="6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予定日時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　　　時　　分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参加業者決定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予定会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left="1232" w:hanging="1232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参加予定業者名（　　社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⑥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入札立会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6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spacing w:val="-20"/>
              </w:rPr>
              <w:t>職・氏名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pacing w:val="-20"/>
              </w:rPr>
              <w:t>理事と入札参加業者の関係の有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有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pacing w:val="-20"/>
              </w:rPr>
              <w:t>入札業者選定理由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⑨ </w:t>
            </w:r>
            <w:r>
              <w:rPr>
                <w:rFonts w:ascii="ＭＳ 明朝;MS Mincho" w:hAnsi="ＭＳ 明朝;MS Mincho" w:cs="Times New Roman"/>
                <w:spacing w:val="-20"/>
              </w:rPr>
              <w:t>指名通知時期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245"/>
        <w:rPr/>
      </w:pPr>
      <w:r>
        <w:rPr/>
        <w:t>１　表の③は、入札参加業者を決めるに当たって、誰が選定の決定権を有している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かを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　表の⑤は、指名予定業者名を記載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表の⑦は、入札参加業者に当該法人の理事が利害関係を有する場合（理事が業</w:t>
      </w:r>
    </w:p>
    <w:p>
      <w:pPr>
        <w:pStyle w:val="Normal"/>
        <w:rPr/>
      </w:pPr>
      <w:r>
        <w:rPr/>
        <w:t>　　</w:t>
      </w:r>
      <w:r>
        <w:rPr>
          <w:spacing w:val="6"/>
        </w:rPr>
        <w:t>者代表となっている場合など）に、有を○で囲み、その関係のある業者名等を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「有の場合の具体的状況」欄に記載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４　表の⑧は、業者の選定理由を具体的に記載すること。（選定基準及び基準の根</w:t>
      </w:r>
    </w:p>
    <w:p>
      <w:pPr>
        <w:pStyle w:val="Normal"/>
        <w:ind w:firstLine="491"/>
        <w:rPr>
          <w:rFonts w:ascii="ＭＳ 明朝;MS Mincho" w:hAnsi="ＭＳ 明朝;MS Mincho" w:cs="Times New Roman"/>
        </w:rPr>
      </w:pPr>
      <w:r>
        <w:rPr/>
        <w:t>拠など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５　添付書類は、別表「提出書類一覧表」を参考にして提出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2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02:00Z</dcterms:modified>
  <cp:revision>2</cp:revision>
  <dc:subject/>
  <dc:title>入札執行予定報告書（建設工事用・指名競争入札）</dc:title>
</cp:coreProperties>
</file>